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eame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eorge Papavgeris, June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other day of nothing gained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F)                                  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other day of no surprises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                             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cowardice and compromises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                                      Gm – D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I would hang my head in sham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#                                           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for my hope’s flickering flame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                                            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not give up on my dream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F)                                   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if I fail I’ll keep on trying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                                      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head I will not bend in crying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                                        Gm – D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ainst the current I will swim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#                                    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not give up on my dream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                                      F</w:t>
      </w:r>
    </w:p>
    <w:p>
      <w:pPr>
        <w:sectPr>
          <w:type w:val="nextPage"/>
          <w:pgSz w:w="11906" w:h="16838"/>
          <w:pgMar w:left="993" w:right="1286" w:gutter="0" w:header="0" w:top="1440" w:footer="0" w:bottom="1440"/>
          <w:pgNumType w:fmt="decimal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 dream by dream with starry eyes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Fonts w:eastAsia="Comic Sans MS"/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>Bb     C     Dm         Bb     C    F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’ll climb the way to Paradise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b              C                F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26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hungry souls dreams are the feast</w:t>
      </w:r>
    </w:p>
    <w:p>
      <w:pPr>
        <w:pStyle w:val="Normal"/>
        <w:rPr/>
      </w:pPr>
      <w:r>
        <w:rPr>
          <w:sz w:val="24"/>
          <w:szCs w:val="24"/>
        </w:rPr>
        <w:t>For every orphan they’re the par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ock to shield you from the curr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word to fight depression’s be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ay of sunshine in the m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eams show the way in darkest n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make a hero of the tim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dreams obey no law or lim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blind existence they’re the s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every wrong they turn to right.</w:t>
      </w:r>
    </w:p>
    <w:p>
      <w:pPr>
        <w:sectPr>
          <w:type w:val="nextPage"/>
          <w:pgSz w:w="11906" w:h="16838"/>
          <w:pgMar w:left="993" w:right="1286" w:gutter="0" w:header="0" w:top="1440" w:footer="0" w:bottom="1440"/>
          <w:pgNumType w:fmt="decimal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 dream by dream with starry ey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’ll climb the way to Paradise</w:t>
      </w:r>
    </w:p>
    <w:p>
      <w:pPr>
        <w:sectPr>
          <w:type w:val="nextPage"/>
          <w:pgSz w:w="11906" w:h="16838"/>
          <w:pgMar w:left="126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do not wake me from my dre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 deepest sleep please do not shake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il the Sandman comes to take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be they old or full of you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ly the dreamers see the tru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So I will never give up hope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Reality may never blind me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My disappointments behind me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And on my face a smile gleams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For I can see life through my dreams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3" w:right="1133" w:gutter="0" w:header="0" w:top="1440" w:footer="0" w:bottom="1440"/>
          <w:pgNumType w:fmt="decimal"/>
          <w:cols w:num="2" w:space="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And dream by dream with starry eyes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I’ll climb the way to Paradise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6:40:00Z</dcterms:created>
  <dc:creator>George Papavgeris</dc:creator>
  <dc:description/>
  <dc:language>en-US</dc:language>
  <cp:lastModifiedBy>GeorgePapavgeris</cp:lastModifiedBy>
  <dcterms:modified xsi:type="dcterms:W3CDTF">2012-04-07T16:40:00Z</dcterms:modified>
  <cp:revision>2</cp:revision>
  <dc:subject/>
  <dc:title>I will not give up on my dream</dc:title>
</cp:coreProperties>
</file>